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0" cy="1126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26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4880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копский район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О.Г. Топо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 4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В. Лукьянчикова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134"/>
        <w:gridCol w:w="563"/>
        <w:gridCol w:w="1133"/>
        <w:gridCol w:w="170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Общие сведения об учреждении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– 85.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дошкольного образов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й основную образовательную программу дошкольного образов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 образовательные учреждение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 единиц, челове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сотрудников учреждения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основ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уководителя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ободных вакансий на начало и конец 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Результат деятельности учрежд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ланс  - + </w:t>
            </w:r>
            <w:r>
              <w:rPr>
                <w:rFonts w:cs="Times New Roman" w:ascii="Times New Roman" w:hAnsi="Times New Roman"/>
                <w:color w:val="FF0000"/>
              </w:rPr>
              <w:t>14,1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Остаток – (-2,1%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bookmarkStart w:id="0" w:name="_GoBack"/>
            <w:bookmarkEnd w:id="0"/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28 341,3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рках деятельности учреждения, проведенных уполномоченными органами и организациями, с указанием тем проверок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овое  8 008 035,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8 008 035,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бюджетных учреждений дополнительно: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е зад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План   - 8 008 035,1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Касса –7 445 273,4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убсидии на иные це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 – 7 764 716,17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Касса - 7 764 159,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носящая доход деяте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 – 228 341,3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сса – 176 816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казенных учреждений дополнительно: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ссового исполнения бюджетной сметы учрежд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веденных учреждению лимитов бюджетных обязательст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«Использование имущества, закрепленного за учреждением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25900,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2788,2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1415,4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611,2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бюджетных учреждений дополнительно: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списанного учреждением в отчетном году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муниципального образования «Майкопский район» на указанные цел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2529,8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8611,2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приобретенного учреждением в отчетном году за счет средств, выделенных администрацией муниципального образования «Майкопский район» на указанные цел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списанного учреждением в отчетном году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30"/>
        <w:gridCol w:w="359"/>
        <w:gridCol w:w="2449"/>
        <w:gridCol w:w="537"/>
        <w:gridCol w:w="178"/>
        <w:gridCol w:w="358"/>
        <w:gridCol w:w="482"/>
        <w:gridCol w:w="1644"/>
        <w:gridCol w:w="355"/>
        <w:gridCol w:w="3060"/>
      </w:tblGrid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учрежд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Зам. главного бухгалтера МКУ «ЦБ» при Управлении образования администрации МО «Майкопский район»</w:t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селян Н.А.</w:t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5:00Z</dcterms:created>
  <dc:creator>садик</dc:creator>
  <dc:description/>
  <cp:keywords/>
  <dc:language>en-US</dc:language>
  <cp:lastModifiedBy>наталья</cp:lastModifiedBy>
  <cp:lastPrinted>2021-02-26T12:14:00Z</cp:lastPrinted>
  <dcterms:modified xsi:type="dcterms:W3CDTF">2021-04-06T15:08:00Z</dcterms:modified>
  <cp:revision>4</cp:revision>
  <dc:subject/>
  <dc:title/>
</cp:coreProperties>
</file>